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ist of English football clubs including addresses and links to web si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rsenal Football Club Plc</w:t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Arsenal Stadiu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Avenell R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Highbur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Lond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N5 1BU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Tel Club 0171 226 030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Ticket Office 0171 354 540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2">
        <w:r>
          <w:rPr>
            <w:rStyle w:val="InternetLink"/>
          </w:rPr>
          <w:t>www.arsenal.com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ston Vill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lla Park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>Trinity Road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>Birmingham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>B6 6H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0121 327 2299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hyperlink r:id="rId3">
        <w:r>
          <w:rPr>
            <w:rStyle w:val="InternetLink"/>
          </w:rPr>
          <w:t>http://www.astonvilla-fc.co.uk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arnsley Football Club Ltd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akwell Ground Grove St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arnsley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outh Yorkshire S71 1E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226 211211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4">
        <w:r>
          <w:rPr>
            <w:rStyle w:val="InternetLink"/>
          </w:rPr>
          <w:t>http://www.barnsley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irmingham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Alexander   Stadiu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>Walsall Rd Perry Bar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 xml:space="preserve">Birmingham West Midlands B42 2L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ab/>
        <w:t xml:space="preserve">                             Tel: 0121 356 800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5">
        <w:r>
          <w:rPr>
            <w:rStyle w:val="InternetLink"/>
          </w:rPr>
          <w:t>www.bcfc.co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lackburn Rovers Football &amp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>Athletic plc</w:t>
        <w:br/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Ewood Park, Nuttall S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Blackburn Lancashire BB2 4JF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254 698888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6">
        <w:r>
          <w:rPr>
            <w:rStyle w:val="InternetLink"/>
          </w:rPr>
          <w:t>www.rovers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olton Wanderer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Reebok Stadium, Burnden Wa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ab/>
        <w:tab/>
        <w:tab/>
        <w:t>Horwic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Bolton Lancashire BL6 6JW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ab/>
        <w:tab/>
        <w:t>Tel: 01204 67367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7">
        <w:r>
          <w:rPr>
            <w:rStyle w:val="InternetLink"/>
          </w:rPr>
          <w:t>www.boltonwfc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radfor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lang w:val="fr-FR"/>
        </w:rPr>
        <w:t>Bradford and Bingley Stadiu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lang w:val="fr-FR"/>
        </w:rPr>
        <w:t>Valley Parad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lang w:val="fr-FR"/>
        </w:rPr>
        <w:t>Bradfor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lang w:val="fr-FR"/>
        </w:rPr>
        <w:t>West Yorkshi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lang w:val="fr-FR"/>
        </w:rPr>
        <w:t>BD8 7D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274 77335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lang w:val="fr-FR"/>
        </w:rPr>
        <w:t>Ticket Office 01274 77002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www.bradfordcityfc.co.u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arlton Athleti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The Valley,Floyd 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 xml:space="preserve">London SE7 8BL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>Tel: 0181 333 4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8">
        <w:r>
          <w:rPr>
            <w:rStyle w:val="InternetLink"/>
          </w:rPr>
          <w:t>http://www.charlton-athleti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elsea Football Club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dress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 xml:space="preserve">Stamford Bridg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Fulham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Lond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SW6 1H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71 385 554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Ticket Office 0891 12101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9">
        <w:r>
          <w:rPr>
            <w:rStyle w:val="InternetLink"/>
          </w:rPr>
          <w:t>www.chelseafc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ventry City Football Club Ltd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ghfield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</w:t>
      </w:r>
      <w:r>
        <w:rPr>
          <w:rFonts w:cs="Times New Roman" w:ascii="Times New Roman" w:hAnsi="Times New Roman"/>
          <w:lang w:val="fr-FR"/>
        </w:rPr>
        <w:tab/>
        <w:t xml:space="preserve"> King Richard S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lang w:val="fr-FR"/>
        </w:rPr>
        <w:tab/>
        <w:t>Coventr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lang w:val="fr-FR"/>
        </w:rPr>
        <w:tab/>
        <w:t>CV2 4FW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Tel Club (01203) 234000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lang w:val="fr-FR"/>
        </w:rPr>
        <w:tab/>
        <w:t xml:space="preserve"> Ticket Office(fax) (01203) 234099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www.ccfc.co.uk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rewe Alexand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Gresty 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Crewe Cheshire CW2 6EB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>Tel: 01270 25261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10">
        <w:r>
          <w:rPr>
            <w:rStyle w:val="InternetLink"/>
          </w:rPr>
          <w:t>http://www.crewealex.net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rystal Pala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Selhurst Park Stadium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olmesdale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London SE25 6P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</w:t>
      </w:r>
      <w:r>
        <w:rPr>
          <w:rFonts w:cs="Times New Roman" w:ascii="Times New Roman" w:hAnsi="Times New Roman"/>
          <w:lang w:val="fr-FR"/>
        </w:rPr>
        <w:tab/>
        <w:tab/>
        <w:t>Tel: 0181 768 6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11">
        <w:r>
          <w:rPr>
            <w:rStyle w:val="InternetLink"/>
          </w:rPr>
          <w:t>http://www.cp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rby County Football Club 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ab/>
        <w:t>Pride Par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Derb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DE24 8X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332 667503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hyperlink r:id="rId12">
        <w:r>
          <w:rPr>
            <w:rStyle w:val="InternetLink"/>
          </w:rPr>
          <w:t>http://www.dcfc.co.uk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vert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Goodison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Liverpo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Merseysid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L4 4E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lang w:val="fr-FR"/>
        </w:rPr>
        <w:t>Tel  Club 0151 330 22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Ticket Infoline 0891 12159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13">
        <w:r>
          <w:rPr>
            <w:rStyle w:val="InternetLink"/>
          </w:rPr>
          <w:t>http://www.evertonfc.com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ulham Football Club (1987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>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Craven Cottage, Stevenage 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</w:t>
      </w:r>
      <w:r>
        <w:rPr>
          <w:rFonts w:cs="Times New Roman" w:ascii="Times New Roman" w:hAnsi="Times New Roman"/>
          <w:lang w:val="fr-FR"/>
        </w:rPr>
        <w:tab/>
        <w:t xml:space="preserve">London SW6 6HH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lang w:val="fr-FR"/>
        </w:rPr>
        <w:tab/>
        <w:t xml:space="preserve">Tel: 0171 893 8383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14">
        <w:r>
          <w:rPr>
            <w:rStyle w:val="InternetLink"/>
          </w:rPr>
          <w:t>http://www.fulham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rimsby Town Football Club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lundell Pk,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leethorpes, S Humbersid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>Tel  01472 60505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www.gtfc.co.u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uddersfield FC</w:t>
        <w:tab/>
        <w:tab/>
        <w:t>Alfred MCalpine Stadium Th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Stadium Way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Huddersfield West Yorkshire HD 1 6PG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484 450000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15">
        <w:r>
          <w:rPr>
            <w:rStyle w:val="InternetLink"/>
          </w:rPr>
          <w:t>www.htafc.co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pswich Town Football Club Co.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Portman 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Ipswich Suffolk IP1 2D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473 400500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hyperlink r:id="rId16">
        <w:r>
          <w:rPr>
            <w:rStyle w:val="InternetLink"/>
          </w:rPr>
          <w:t>www.it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eeds United A.F.C 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land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Leed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West Yorkshi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LS11 0ES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13 226 6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 xml:space="preserve">Ticket Office 0113 226 1000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hyperlink r:id="rId17">
        <w:r>
          <w:rPr>
            <w:rStyle w:val="InternetLink"/>
          </w:rPr>
          <w:t>www.leedsunited.com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icest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Filbert Stree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Leicest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LE2 7EL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162 555 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Ticket Office 01162 915 23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hyperlink r:id="rId18">
        <w:r>
          <w:rPr>
            <w:rStyle w:val="InternetLink"/>
          </w:rPr>
          <w:t>www.lc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iverpo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Anfield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Liverpo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Merseysid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L4 0T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51 263 236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Ticket Office 0151 260 868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19">
        <w:r>
          <w:rPr>
            <w:rStyle w:val="InternetLink"/>
          </w:rPr>
          <w:t>www.liverpoolfc.net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nchester City Football Club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>pl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 xml:space="preserve">Maine Rd Moss Si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 xml:space="preserve">Manchester Lancashire M14 7NW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61 232 3000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hyperlink r:id="rId20">
        <w:r>
          <w:rPr>
            <w:rStyle w:val="InternetLink"/>
          </w:rPr>
          <w:t>www.mcfc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nchester United Football Club pl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 Sir Matt Busby Way </w:t>
      </w:r>
    </w:p>
    <w:p>
      <w:pPr>
        <w:pStyle w:val="Normal"/>
        <w:ind w:left="21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ld Trafford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lang w:val="fr-FR"/>
        </w:rPr>
        <w:tab/>
        <w:t>Manchester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lang w:val="fr-FR"/>
        </w:rPr>
        <w:tab/>
        <w:t>M16 OR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 0161 872 1661         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hyperlink r:id="rId21">
        <w:r>
          <w:rPr>
            <w:rStyle w:val="InternetLink"/>
          </w:rPr>
          <w:t>www.manutd.com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ddlesboroug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Cellnet Riverside Stadiu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Middlesbroug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Clevelan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TS3 6R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642 877700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hyperlink r:id="rId22">
        <w:r>
          <w:rPr>
            <w:rStyle w:val="InternetLink"/>
          </w:rPr>
          <w:t>http://www.mfc.co.uk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castle United Football Co.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 James' Par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Newcastl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lang w:val="fr-FR"/>
        </w:rPr>
        <w:tab/>
        <w:t xml:space="preserve"> NE1 4S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Tel Club 0191 232 836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Ticket Office 0191 261 1571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hyperlink r:id="rId23">
        <w:r>
          <w:rPr>
            <w:rStyle w:val="InternetLink"/>
          </w:rPr>
          <w:t>http://www.nu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rwich City Football Club 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lang w:val="fr-FR"/>
        </w:rPr>
        <w:t xml:space="preserve">Carrow 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lang w:val="fr-FR"/>
        </w:rPr>
        <w:t xml:space="preserve">Norwich Norfolk NR1 1J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603 760760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hyperlink r:id="rId24">
        <w:r>
          <w:rPr>
            <w:rStyle w:val="InternetLink"/>
          </w:rPr>
          <w:t>www.canaries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tingham Fores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vilion Rd,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West Bridgford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tingha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>Tel 0115 982 444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25">
        <w:r>
          <w:rPr>
            <w:rStyle w:val="InternetLink"/>
          </w:rPr>
          <w:t>www.notinghamforest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smout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Fratton Pk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rogmore Rd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uthsea, Han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fr-FR"/>
        </w:rPr>
        <w:t>Tel  01705 73120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www.portsmouthfc.co.u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 Val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Vale Par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Hamil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Burslem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oke on Trent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6 1AW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1782 81413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ston North En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160" w:hanging="0"/>
        <w:rPr/>
      </w:pPr>
      <w:r>
        <w:rPr>
          <w:rFonts w:cs="Century Schoolbook" w:ascii="Century Schoolbook" w:hAnsi="Century Schoolbook"/>
          <w:color w:val="000000"/>
        </w:rPr>
        <w:t>Deepdale Stadium</w:t>
        <w:br/>
        <w:t>Sir Tom Finney Way</w:t>
        <w:br/>
        <w:t>Preston</w:t>
        <w:br/>
        <w:t>Lancashire</w:t>
        <w:br/>
        <w:t>PR1 6RU</w:t>
        <w:br/>
        <w:br/>
      </w:r>
      <w:r>
        <w:rPr>
          <w:rStyle w:val="StrongEmphasis"/>
          <w:rFonts w:cs="Century Schoolbook" w:ascii="Century Schoolbook" w:hAnsi="Century Schoolbook"/>
          <w:color w:val="000000"/>
        </w:rPr>
        <w:t>PNE Phone numbers</w:t>
      </w:r>
      <w:r>
        <w:rPr>
          <w:rFonts w:cs="Century Schoolbook" w:ascii="Century Schoolbook" w:hAnsi="Century Schoolbook"/>
          <w:color w:val="000000"/>
        </w:rPr>
        <w:t xml:space="preserve"> </w:t>
      </w:r>
    </w:p>
    <w:p>
      <w:pPr>
        <w:pStyle w:val="Normal"/>
        <w:ind w:left="21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General Enquiries: 01772 902020</w:t>
        <w:br/>
        <w:t>Club Secretary: 01772 902009</w:t>
      </w:r>
    </w:p>
    <w:p>
      <w:pPr>
        <w:pStyle w:val="Normal"/>
        <w:ind w:left="21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left="21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www.pnefc.net/</w:t>
        <w:br/>
      </w:r>
    </w:p>
    <w:p>
      <w:pPr>
        <w:pStyle w:val="Normal"/>
        <w:rPr>
          <w:rFonts w:ascii="Century Schoolbook" w:hAnsi="Century Schoolbook" w:cs="Century Schoolbook"/>
          <w:color w:val="000000"/>
          <w:lang w:val="fr-FR"/>
        </w:rPr>
      </w:pPr>
      <w:r>
        <w:rPr>
          <w:rFonts w:cs="Century Schoolbook" w:ascii="Century Schoolbook" w:hAnsi="Century Schoolbook"/>
          <w:color w:val="000000"/>
          <w:lang w:val="fr-FR"/>
        </w:rPr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ens Park Rangers FC &amp;</w:t>
      </w:r>
    </w:p>
    <w:p>
      <w:pPr>
        <w:pStyle w:val="Normal"/>
        <w:ind w:left="21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oftus Rd Stadium South Africa R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Shepherds Bush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London W12 7PJ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81 743 0262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heffield Wednesda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llsboroug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Sheffiel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S6 1SW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lub 0114 221 212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Ticket Office 0114 221 24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26">
        <w:r>
          <w:rPr>
            <w:rStyle w:val="InternetLink"/>
          </w:rPr>
          <w:t>www.swfc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heffield Unite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Bramall Lane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heffield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2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>Tel 0114 221 5757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27">
        <w:r>
          <w:rPr>
            <w:rStyle w:val="InternetLink"/>
          </w:rPr>
          <w:t>www.sufc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uthampton Football Club 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 Del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Milton Roa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Southampt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SO15 2X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Club 01703 220 50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Ticket Office 01703 33717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28">
        <w:r>
          <w:rPr>
            <w:rStyle w:val="InternetLink"/>
          </w:rPr>
          <w:t>www.saintsfc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ockport Count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eadlands Rd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ramhall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ockport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eshi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Tel  0161 439 215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www.stockportcounty.co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nderland Association Football Club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nderland Stadium of Ligh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</w:t>
      </w:r>
      <w:r>
        <w:rPr>
          <w:rFonts w:cs="Times New Roman" w:ascii="Times New Roman" w:hAnsi="Times New Roman"/>
          <w:lang w:val="fr-FR"/>
        </w:rPr>
        <w:tab/>
        <w:t xml:space="preserve">               Stadium Par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ab/>
        <w:t>Sunderlan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Tyne and We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SR5 1SU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91 551 5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ab/>
        <w:t>Ticket Office 0191 551 515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hyperlink r:id="rId29">
        <w:r>
          <w:rPr>
            <w:rStyle w:val="InternetLink"/>
          </w:rPr>
          <w:t>http://www.safc.com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windon Tow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County Groun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</w:t>
      </w:r>
      <w:r>
        <w:rPr>
          <w:rFonts w:cs="Times New Roman" w:ascii="Times New Roman" w:hAnsi="Times New Roman"/>
          <w:lang w:val="fr-FR"/>
        </w:rPr>
        <w:t>Swindon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Wiltshir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N1 2E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ab/>
        <w:tab/>
        <w:t>Tel: 01793 43043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ottenham Hotspu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White Hart Lan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748 High Stree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Tottenah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Lond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N17 0AP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81 365 5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Ticket Office 0171 420 023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hyperlink r:id="rId30">
        <w:r>
          <w:rPr>
            <w:rStyle w:val="InternetLink"/>
          </w:rPr>
          <w:t>http://www.spurs.co.uk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nmere Rovers Footbal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>Club 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 xml:space="preserve">Prenton Park, Prenton Rd Wes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 xml:space="preserve">Birkenhead CH42 9P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51 608 4194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lsall Football Club Lt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Bescot Stadium, Bescot Cresce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Walsall West Midlands WS1 4S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922 622791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hyperlink r:id="rId31">
        <w:r>
          <w:rPr>
            <w:rStyle w:val="InternetLink"/>
          </w:rPr>
          <w:t>www.saddlers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tford Football Club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carage Road Stadiu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Watfor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WD1 8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923 4960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Ticket Office 01923 49601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hyperlink r:id="rId32">
        <w:r>
          <w:rPr>
            <w:rStyle w:val="InternetLink"/>
          </w:rPr>
          <w:t>www.watfordfc.co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est Bromwich Albi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e   Tom Silk Bldg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alfords La,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West Bromwich,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est Midland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</w:t>
      </w:r>
      <w:r>
        <w:rPr>
          <w:rFonts w:cs="Times New Roman" w:ascii="Times New Roman" w:hAnsi="Times New Roman"/>
          <w:lang w:val="fr-FR"/>
        </w:rPr>
        <w:t>Tell 0121 553 151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www.wba.co.u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est Ha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er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Boleyn Groun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Green Stree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Upton Par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Lond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E13 9AZ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</w:t>
      </w:r>
      <w:r>
        <w:rPr>
          <w:rFonts w:cs="Times New Roman" w:ascii="Times New Roman" w:hAnsi="Times New Roman"/>
          <w:lang w:val="fr-FR"/>
        </w:rPr>
        <w:t>Tel   Club 0181 548 274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lang w:val="fr-FR"/>
        </w:rPr>
        <w:t>Ticket Office 0181 548 27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hyperlink r:id="rId33">
        <w:r>
          <w:rPr>
            <w:rStyle w:val="InternetLink"/>
          </w:rPr>
          <w:t>http://www.whufc.com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Wimbledo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 xml:space="preserve">Selhurst Park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Lond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SE25 6P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 Club 0181 771 223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Ticket Office 0181 771 884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hyperlink r:id="rId34">
        <w:r>
          <w:rPr>
            <w:rStyle w:val="InternetLink"/>
          </w:rPr>
          <w:t>www.wimbledon-fc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olverhampton Wanderer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>Football Club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Molineux Stadium,Waterloo 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lang w:val="fr-FR"/>
        </w:rPr>
        <w:t>Wolverhampton West Midland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WV1 4Q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Tel: 01902 655000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hyperlink r:id="rId35">
        <w:r>
          <w:rPr>
            <w:rStyle w:val="InternetLink"/>
          </w:rPr>
          <w:t>www.wolves.co.uk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inks to football club web sites in England, Scotland, Wales, Northern Ireland, UEAF Cup and UEFA Champions Leagu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36">
        <w:r>
          <w:rPr>
            <w:rStyle w:val="InternetLink"/>
          </w:rPr>
          <w:t>http://bubl.ac.uk/uk/football.ht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pdated Fiona Ellis April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al.com/" TargetMode="External"/><Relationship Id="rId3" Type="http://schemas.openxmlformats.org/officeDocument/2006/relationships/hyperlink" Target="http://www.astonvilla-fc.co.uk/" TargetMode="External"/><Relationship Id="rId4" Type="http://schemas.openxmlformats.org/officeDocument/2006/relationships/hyperlink" Target="http://www.barnsleyfc.co.uk/" TargetMode="External"/><Relationship Id="rId5" Type="http://schemas.openxmlformats.org/officeDocument/2006/relationships/hyperlink" Target="http://www.bcfc.com/" TargetMode="External"/><Relationship Id="rId6" Type="http://schemas.openxmlformats.org/officeDocument/2006/relationships/hyperlink" Target="http://www.rovers.co.uk/" TargetMode="External"/><Relationship Id="rId7" Type="http://schemas.openxmlformats.org/officeDocument/2006/relationships/hyperlink" Target="http://www.boltonwfc.co.uk/" TargetMode="External"/><Relationship Id="rId8" Type="http://schemas.openxmlformats.org/officeDocument/2006/relationships/hyperlink" Target="http://www.charlton-athletic.co.uk/" TargetMode="External"/><Relationship Id="rId9" Type="http://schemas.openxmlformats.org/officeDocument/2006/relationships/hyperlink" Target="http://www.chelseafc.co.uk/" TargetMode="External"/><Relationship Id="rId10" Type="http://schemas.openxmlformats.org/officeDocument/2006/relationships/hyperlink" Target="http://www.crewealex.net/" TargetMode="External"/><Relationship Id="rId11" Type="http://schemas.openxmlformats.org/officeDocument/2006/relationships/hyperlink" Target="http://www.cpfc.co.uk/" TargetMode="External"/><Relationship Id="rId12" Type="http://schemas.openxmlformats.org/officeDocument/2006/relationships/hyperlink" Target="http://www.dcfc.co.uk/" TargetMode="External"/><Relationship Id="rId13" Type="http://schemas.openxmlformats.org/officeDocument/2006/relationships/hyperlink" Target="http://www.evertonfc.com/" TargetMode="External"/><Relationship Id="rId14" Type="http://schemas.openxmlformats.org/officeDocument/2006/relationships/hyperlink" Target="http://www.fulhamfc.co.uk/" TargetMode="External"/><Relationship Id="rId15" Type="http://schemas.openxmlformats.org/officeDocument/2006/relationships/hyperlink" Target="http://www.htafc.com/" TargetMode="External"/><Relationship Id="rId16" Type="http://schemas.openxmlformats.org/officeDocument/2006/relationships/hyperlink" Target="http://www.itfc.co.uk/" TargetMode="External"/><Relationship Id="rId17" Type="http://schemas.openxmlformats.org/officeDocument/2006/relationships/hyperlink" Target="http://www.leedsunited.com/" TargetMode="External"/><Relationship Id="rId18" Type="http://schemas.openxmlformats.org/officeDocument/2006/relationships/hyperlink" Target="http://www.lcfc.co.uk/" TargetMode="External"/><Relationship Id="rId19" Type="http://schemas.openxmlformats.org/officeDocument/2006/relationships/hyperlink" Target="http://www.liverpoolfc.net/" TargetMode="External"/><Relationship Id="rId20" Type="http://schemas.openxmlformats.org/officeDocument/2006/relationships/hyperlink" Target="http://www.mcfc.co.uk/" TargetMode="External"/><Relationship Id="rId21" Type="http://schemas.openxmlformats.org/officeDocument/2006/relationships/hyperlink" Target="http://www.manutd.com/" TargetMode="External"/><Relationship Id="rId22" Type="http://schemas.openxmlformats.org/officeDocument/2006/relationships/hyperlink" Target="http://www.mfc.co.uk/" TargetMode="External"/><Relationship Id="rId23" Type="http://schemas.openxmlformats.org/officeDocument/2006/relationships/hyperlink" Target="http://www.nufc.co.uk/" TargetMode="External"/><Relationship Id="rId24" Type="http://schemas.openxmlformats.org/officeDocument/2006/relationships/hyperlink" Target="http://www.canaries.co.uk/" TargetMode="External"/><Relationship Id="rId25" Type="http://schemas.openxmlformats.org/officeDocument/2006/relationships/hyperlink" Target="http://www.notinghamforest.co.uk/" TargetMode="External"/><Relationship Id="rId26" Type="http://schemas.openxmlformats.org/officeDocument/2006/relationships/hyperlink" Target="http://www.swfc.co.uk/" TargetMode="External"/><Relationship Id="rId27" Type="http://schemas.openxmlformats.org/officeDocument/2006/relationships/hyperlink" Target="http://www.sufc.co.uk/" TargetMode="External"/><Relationship Id="rId28" Type="http://schemas.openxmlformats.org/officeDocument/2006/relationships/hyperlink" Target="http://www.saintsfc.co.uk/" TargetMode="External"/><Relationship Id="rId29" Type="http://schemas.openxmlformats.org/officeDocument/2006/relationships/hyperlink" Target="http://www.safc.com/" TargetMode="External"/><Relationship Id="rId30" Type="http://schemas.openxmlformats.org/officeDocument/2006/relationships/hyperlink" Target="http://www.spurs.co.uk/" TargetMode="External"/><Relationship Id="rId31" Type="http://schemas.openxmlformats.org/officeDocument/2006/relationships/hyperlink" Target="http://www.saddlers.co.uk/" TargetMode="External"/><Relationship Id="rId32" Type="http://schemas.openxmlformats.org/officeDocument/2006/relationships/hyperlink" Target="http://www.watfordfc.com/" TargetMode="External"/><Relationship Id="rId33" Type="http://schemas.openxmlformats.org/officeDocument/2006/relationships/hyperlink" Target="http://www.whufc.com/" TargetMode="External"/><Relationship Id="rId34" Type="http://schemas.openxmlformats.org/officeDocument/2006/relationships/hyperlink" Target="http://www.wimbledon-fc.co.uk/" TargetMode="External"/><Relationship Id="rId35" Type="http://schemas.openxmlformats.org/officeDocument/2006/relationships/hyperlink" Target="http://www.wolves.co.uk/" TargetMode="External"/><Relationship Id="rId36" Type="http://schemas.openxmlformats.org/officeDocument/2006/relationships/hyperlink" Target="http://bubl.ac.uk/uk/football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13:00Z</dcterms:created>
  <dc:creator/>
  <dc:description/>
  <dc:language>en-US</dc:language>
  <cp:lastModifiedBy>GTI Build</cp:lastModifiedBy>
  <dcterms:modified xsi:type="dcterms:W3CDTF">2002-05-02T13:26:00Z</dcterms:modified>
  <cp:revision>50</cp:revision>
  <dc:subject/>
  <dc:title/>
</cp:coreProperties>
</file>